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rtesítés</w:t>
      </w:r>
    </w:p>
    <w:p>
      <w:pPr>
        <w:pStyle w:val="Normal"/>
        <w:jc w:val="center"/>
        <w:rPr/>
      </w:pPr>
      <w:r>
        <w:rPr>
          <w:b/>
          <w:i/>
        </w:rPr>
        <w:t>a személyes gondoskodást nyújtó szociális szolgáltatás bizt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…………………………………..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A 20…év……..hó……..napján benyújtott személyes gondoskodást nyújtó szolgáltatás iránti kérelme alapján, gondozóházunkban a következő ellátást biztosítom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1. Étkezés naponta ötször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2. Egészségügyi ellátás</w:t>
      </w:r>
    </w:p>
    <w:p>
      <w:pPr>
        <w:pStyle w:val="Normal"/>
        <w:ind w:left="705" w:hanging="0"/>
        <w:rPr/>
      </w:pPr>
      <w:r>
        <w:rPr/>
        <w:tab/>
        <w:tab/>
        <w:t>- orvosi ellátás</w:t>
      </w:r>
    </w:p>
    <w:p>
      <w:pPr>
        <w:pStyle w:val="Normal"/>
        <w:ind w:left="705" w:hanging="0"/>
        <w:rPr/>
      </w:pPr>
      <w:r>
        <w:rPr/>
        <w:tab/>
        <w:tab/>
        <w:t>- gyógyszer rendelés, kiváltás, adagolás, segédkezés a bevételnél</w:t>
      </w:r>
    </w:p>
    <w:p>
      <w:pPr>
        <w:pStyle w:val="Normal"/>
        <w:ind w:left="705" w:hanging="0"/>
        <w:rPr/>
      </w:pPr>
      <w:r>
        <w:rPr/>
        <w:tab/>
        <w:tab/>
        <w:t>- gyógyászati segédeszközök használatának betanítása</w:t>
      </w:r>
    </w:p>
    <w:p>
      <w:pPr>
        <w:pStyle w:val="Normal"/>
        <w:ind w:left="705" w:hanging="0"/>
        <w:rPr/>
      </w:pPr>
      <w:r>
        <w:rPr/>
        <w:tab/>
        <w:tab/>
        <w:t>- szakszerű ápolás és gond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Gondozóházunk – szakellátás mely átmeneti intézmény, határozott idejű – megközelíthető az 1-es villamossal a Népfürdő utcáig, vagy a Metró Árpád-híd megállóig (bejárat a Dagály utca felő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ellátás kezdő időpontja:  20…..év…..hó……..nap. Kérjük, hogy 8-11 óra között  férőhelyét Gondozóházunkban elfoglal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látás időtartama: határozott idejű</w:t>
      </w:r>
    </w:p>
    <w:p>
      <w:pPr>
        <w:pStyle w:val="Normal"/>
        <w:rPr/>
      </w:pPr>
      <w:r>
        <w:rPr/>
        <w:tab/>
        <w:tab/>
        <w:tab/>
        <w:t xml:space="preserve">     Befejezés várható időpontja: 20……év…..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zetendő személyi térítési díj összege</w:t>
      </w:r>
    </w:p>
    <w:p>
      <w:pPr>
        <w:pStyle w:val="Normal"/>
        <w:rPr/>
      </w:pPr>
      <w:r>
        <w:rPr/>
        <w:tab/>
        <w:tab/>
        <w:tab/>
        <w:tab/>
        <w:t xml:space="preserve">                   ………………………..Ft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zetés módja</w:t>
      </w:r>
      <w:r>
        <w:rPr/>
        <w:t>: Készpénz</w:t>
      </w:r>
    </w:p>
    <w:p>
      <w:pPr>
        <w:pStyle w:val="Normal"/>
        <w:ind w:firstLine="708"/>
        <w:rPr/>
      </w:pPr>
      <w:r>
        <w:rPr/>
        <w:t xml:space="preserve">       </w:t>
      </w:r>
      <w:r>
        <w:rPr>
          <w:b/>
        </w:rPr>
        <w:t>Helye</w:t>
      </w:r>
      <w:r>
        <w:rPr/>
        <w:t>: Gondozóház</w:t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/>
        </w:rPr>
        <w:t>Időpontja</w:t>
      </w:r>
      <w:r>
        <w:rPr/>
        <w:t xml:space="preserve">: Utólag, tárgyhót követő 10.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hozható személyes dolgok</w:t>
      </w:r>
    </w:p>
    <w:p>
      <w:pPr>
        <w:pStyle w:val="Normal"/>
        <w:ind w:left="705" w:hanging="0"/>
        <w:rPr/>
      </w:pPr>
      <w:r>
        <w:rPr/>
        <w:tab/>
        <w:t xml:space="preserve">    A ruhaneműt kérjük az időjárásnak és a mosási forgónak figyelembevételével szíveskedjenek összeállítani. A ruhaneműt – a megkülönböztetés miatt – kérjük bejelölni. Törölközőt, ágyneműt az intézmény biztosít, és annak tisztán tartásáról gondoskod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Értéktárgyait – átvételi bizonylat ellenében – megőrizzük, amely bármikor a rendelkezésére ál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ülön térítés ellenében fodrászt, pedikűröst biztosítunk. Kulturális igényeit szolgálja a szobákban lévő rádió, a több mint 2 ezer kötetes könyvtár, a házi mozi, televízió, a videó és a hangkazettá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tt tartózkodási ideje alatt az intézetet bármikor elhagyhatja, csak a szolgálatban lévő nővérnek kell szólni, aki a távozást bejegyzi, amelyet Önnek is alá kell írn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Felvételkor az alábbi iratokat feltétlenül hozza magával: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Egészségügyi állapotra vonatkozó adatok (háziorvos tölti ki)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2</w:t>
      </w:r>
      <w:r>
        <w:rPr/>
        <w:t xml:space="preserve">. Személyi igazolvány, lakcím nyilvántartó kártya, TAJ kártya, /felvétel után zárt </w:t>
        <w:br/>
        <w:t xml:space="preserve">          szekrényben kerül elhelyezésre/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3</w:t>
      </w:r>
      <w:r>
        <w:rPr/>
        <w:t>. Orvosi, kórházi zárójelentések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4</w:t>
      </w:r>
      <w:r>
        <w:rPr/>
        <w:t>. Ha van, szakorvosi javaslat /gyógyszer, inkontinencia/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5</w:t>
      </w:r>
      <w:r>
        <w:rPr/>
        <w:t>. Ha van segédeszközök, ( szükség esetén az intézmény a bentlakás alatt biztosít)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6</w:t>
      </w:r>
      <w:r>
        <w:rPr/>
        <w:t>. Közgyógyellátási igazolvány, közgyógyellátási keret igazolása.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b/>
        </w:rPr>
        <w:t>7</w:t>
      </w:r>
      <w:r>
        <w:rPr/>
        <w:t>. Utolsó havi nyugdíjszelvény /átutalási igazolás/ egyéb jövedelemigaz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kötelezettek vagyunk személyes adatainak védelme mellett. Adatai kezelésével kapcsolatos tájékoztatás elérhető a Gondozóház weboldalán, valamint papír alapon a Gondozóházb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Az intézményi térítési díj összege:                                   .- Ft/nap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órházi készenléti csomag </w:t>
      </w:r>
      <w:r>
        <w:rPr/>
        <w:t>elkészítése, melynek tartalma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hálóing vagy pizsama, papucs, zokni, pongyola, vagy köntös, váltás fehérnemű /több napra/, törölköző, szappan, fogkefe, fogkrém, műanyag pohár, textil szalvéta, evőeszköz /kanál, villa, kés/, fésű, WC papír, ffi beteg esetén egyszer használatos borotva, ivópohá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Ha a szolgáltatást igénybe vevő a személyi térítési díj összegét vitatja, a kézhezvételtől számított 8 napon belül a szolgáltató fenntartójához, Budapest Főváros XIII. Kerületi Önkormányzathoz fordulhat. A kérelmet az intézményvezetőjéhez kell benyújtani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Kívánjuk, érezze jól magát Gondozóházunkban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Budapest, 20…év……….hónap…..nap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yilvántartási szám: …….../20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2:00Z</dcterms:created>
  <dc:creator>Ditte</dc:creator>
  <dc:description/>
  <cp:keywords/>
  <dc:language>en-US</dc:language>
  <cp:lastModifiedBy>Csordás Nándorné</cp:lastModifiedBy>
  <cp:lastPrinted>2021-08-30T07:41:00Z</cp:lastPrinted>
  <dcterms:modified xsi:type="dcterms:W3CDTF">2021-08-30T05:42:00Z</dcterms:modified>
  <cp:revision>2</cp:revision>
  <dc:subject/>
  <dc:title>Egészségi állapotra vonatkozó adatok</dc:title>
</cp:coreProperties>
</file>