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HÁZIREN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ONDOZÓHÁ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íme : 1138.Budapest Jakab József 2 –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Telefon/fax 239-12-75                            320- 84-6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enntartó:  A Budapest XIII.kerület Önkormányzat Szociális és Köznevelési Osz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Címe:   1139 Budapest, Béke tér.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Gondozóház részletes házirendje az intézmény több területén kifüggesztésre kerü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ondozóház házirendjének betartásáért a Gondozóház vezetője és munkatársai felelnek, annak betartása az intézmény területén tartozódókra vonatkozi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Gondozóház folyamatosan üzemelő , bentlakásos gondoskodást biztosító , átmeneti intézmé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IDŐRENDI ELFOGLALTSÁGOK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6 órától –    7.30-ig            tisztálkodás, szobák ágyak rendberakás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7.30-tól –    8.45-ig            reggelizés az ebédlőben,2 turnusb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a turnusokat a gondozónők alakítják k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8.45-től – 11,45.-ig            rehabilitációs  és szabadidős programok </w:t>
      </w:r>
      <w:r>
        <w:rPr>
          <w:rFonts w:cs="Times New Roman" w:ascii="Times New Roman" w:hAnsi="Times New Roman"/>
          <w:b/>
          <w:color w:val="000000"/>
        </w:rPr>
        <w:t>(10 órától tízórai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11.30-tól -  13 óráig             ebé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13.órától-  17,30.-ig           szabadidős program, foglalkozás  </w:t>
      </w:r>
      <w:r>
        <w:rPr>
          <w:rFonts w:cs="Times New Roman" w:ascii="Times New Roman" w:hAnsi="Times New Roman"/>
          <w:b/>
          <w:color w:val="000000"/>
        </w:rPr>
        <w:t>(15 órától uzsonna</w:t>
      </w:r>
      <w:r>
        <w:rPr>
          <w:rFonts w:cs="Times New Roman" w:ascii="Times New Roman" w:hAnsi="Times New Roman"/>
          <w:color w:val="000000"/>
        </w:rPr>
        <w:t xml:space="preserve">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7.30-tól –18.30.-ig          vacso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19 órától                            esti előkészület a pihenéshez ,gyógyszerosztás, ágyazás, TV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nézé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22 órakor                           Villanyoltás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ulturális lehetőségek, melyek térítés nélkül állnak a lakóink rendelkezésé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jságok, folyóiratok, könyvtár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ádió televízió, videó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ársasjátékok,(sakk, kártya.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ézimunkák,(kötés, horgolás, gombolyítás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rodalmi délutánok, hanganyagok meghívott vendégek közreműködésév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észségügyi felvilágosító előadás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ületés-és névnapi ünnepsége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házi és társadalmi ünnepek, megemlékezések / pl. karácsony, farsang/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gondozottak biztonságát, komfortérzését és személyes szabadságát biztosító  Intézkedése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tkezés az ebédlőben történik (a szobákban kérjük az étkezés mellőzését 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fürdőszobák a nap minden órájában rendelkezésre állna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/a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a lakó az adott napon a családjához vagy egyéb célból kimenőt kér, a távozást és az érkezést a távozási füzetbe kell vezetni, amit a távozó aláí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/b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Ha a lakó egy napot meghaladó távozást kér egyéb okból azt a vezető engedélyezi. A távozást és   az érkezést a lakó a távozást nyilvántartó lapon aláírja  Ha a lakó az általa megadott visszatérés időpontját valamilyen oknál fogva nem tudja megtartani, köteles a visszatérés időpontja előtt jelezni az intézményne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/c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Ha a lakó egészségi állapota miatt más intézményi ellátást igényel, a távozást az ügyeletes gondozónő dokumentálja a távozás nyilvántartó lapon. A gondozóházba való visszatérést a lakó írja alá a távozás nyilvántartó lapon.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z Intézményt csak előzetes bejelentés alapján  - engedéllyel - lehet elhagyn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rkezéskor átvett ágyneműt és ruházatot távozáskor a gondozónőnek át kell ad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 berendezések állagát rendeltetésszerű használattal védeni kell, a szándékos károkozásért anyagi felelősséggel tartozna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tűz megakadályozása kötelező, esetleges tűz keletkezését a gondozónőnek azonnal jelenteni kell, és a személyzet utasításait a ház minden lakója köteles betartan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hányozni csak a kijelölt helyen szabad, a lakószobákban szigorúan tilos, az intézmény minden helysége   füstjelzővel van felszerelv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intézmény területén szeszesitalt fogyasztani tilo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z értéktárgyakat a vezető , vagy megbízottja veszi át és azokért felel. Távozáskor az értékeket visszaszolgáltatni köteles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ngos beszéddel, veszekedéssel és egyéb rendetlenséggel ne zavarjuk a pihenni vágyókat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szükséges gyógyszereket érkezéskor át kell adni a gondozónőnek, aki  gondoskodik a gyógyszerosztásról, és biztosítja annak utánpótlását.  Az új lakó orvosi ellenőrzése kötelező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átogatási idő: minden nap 8 – 18. 30 között. Az ellátottak biztonsága érdekében felhívjuk a  látogatók figyelmét, hogy távozási szándékukat minden esetben jelezzék a személyzetnek, megelőzve ezzel a lakók engedély nélküli távozásá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ézményünkben a szabad vallásgyakorlat biztosított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Igénybe vevő, illetve a szerződő fél tudomásul veszi, hogy a két hónapot meg nem haladó távollét idejére a megállapított személyi térítési díj 20%-át helyfenntartás címén köteles fizetni. A két hónapot meghaladó távollét után -   egészségügyi intézményben történő kezelésének tartamára,-  a személyi térítési díj 40 %-át, - egyéb távollét esetében - a személyi térítési díj 60 %-át fizeti./nem minősül távollétnek a rendszeres hétvégi távollét./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</w:rPr>
        <w:t>Az intézményi jogviszony  megszűnik:</w:t>
      </w:r>
    </w:p>
    <w:p>
      <w:pPr>
        <w:pStyle w:val="Nincstrkz1"/>
        <w:ind w:left="204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z intézmény jogutód nélküli megszűnésével;</w:t>
      </w:r>
    </w:p>
    <w:p>
      <w:pPr>
        <w:pStyle w:val="Nincstrkz1"/>
        <w:ind w:left="204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 jogosult halálával;</w:t>
      </w:r>
    </w:p>
    <w:p>
      <w:pPr>
        <w:pStyle w:val="Nincstrkz1"/>
        <w:ind w:left="204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atározott idejű megállapodás esetén a megjelölt időtartam lejártával, kivéve ha az intézményi jogviszony meghosszabbítható;</w:t>
      </w:r>
    </w:p>
    <w:p>
      <w:pPr>
        <w:pStyle w:val="Nincstrkz1"/>
        <w:ind w:left="204"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egállapodás felmond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e) a házirend súlyos megsértések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A házirend súlyos megsértésének minősül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) ha a lakó a házirendben foglaltakat három alkalommal megsérti, és magatartásával figyelmeztetés ellenére sem hagy fel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) eltávozás szabályait nem tartja 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c) bódult állapotban tér vissza, és ezzel veszélyezteti más lakó nyugalmá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gyéb tájékozta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lakók személyes adatainak védelme: a gondozottak, mint érintettek személyes és különleges személyes adatait a Budapest XIII. kerület Önkormányzat Gondozóháza, mint önálló adatkezelő kezeli a szolgáltatások, ellátások biztosítása céljával a gondozottak érdekében, betartva személyes adatok védelmére vonatkozó uniós és hazai jogszabályok rendelkezéseit, a hatósági állásfoglalásokat, a Nemzeti Adatvédelmi és Információszabadság Hatóság ajánlásait, határozatait, továbbá a Belső adatvédelmi és adatbiztonsági szabályozásban foglaltakat. A Gondozóház folyamatosan tájékoztatja az érintetteket az adatkezelésekről, valamint elérhetővé teszi az adatkezelési tájékoztatókat az érintettek számára, szükség esetén szóban is elmagyarázza azok tartalmát. Érintett, így a lakó, továbbá törvényes képviselője jogaival (hozzáférés, helyesbítés, törlés, elfeledtetés, korlátozás, tiltakozás, adathordozhatóság joga, hozzájárulás visszavonásának joga) a Gondozóház vagy az adatvédelmi tisztviselő elérhetőségére küldött kérelemmel élhet, továbbá panasszal fordulhat a hatósághoz (www.naih.hu, ugyfelszolgalat@naih.hu, 1363 Bp., Pf. 9.), és ha megítélése szerint megsértették jogait, fordulhat a lakóhelye szerint illetékes bírósághoz. Az egyes joggyakorlások vonatkozásában utasítások kerültek kiadásra a dolgozó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ézményünkben az adatvédelmi tisztviselő, valamint az ellátott jogi képviselő neve és elérhetősége mindenki számára hozzáférhető helyen kifüggesz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den gondjuk, problémájuk megoldásához kérjék a gondozónők és a vezető segít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 sérelmét nem orvosolják, jogorvoslatért a fenntartóhoz (Budapest Főváros XIII. Kerületi Önkormányzat) fordulh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obbító javaslatait és tapasztalatait kérjük, mondja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ívánjuk, érezze jól magát átmeneti otthonunkban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HÁZIREND BETARTÁSÁT KÖSZÖNJÜK</w:t>
      </w:r>
      <w:r>
        <w:rPr>
          <w:rFonts w:cs="Times New Roman" w:ascii="Times New Roman" w:hAnsi="Times New Roman"/>
          <w:color w:val="000000"/>
        </w:rPr>
        <w:t xml:space="preserve">.                           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Tóthné Urbán Ilo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Intézményvezető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SK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házirendet megismertem, tudomásul vettem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Budapest 20……………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Gondozott / Hozzátartozó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22"/>
      <w:numFmt w:val="bullet"/>
      <w:suff w:val="nothing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4:00Z</dcterms:created>
  <dc:creator>Tóthné Urbán Ilona</dc:creator>
  <dc:description/>
  <cp:keywords/>
  <dc:language>en-US</dc:language>
  <cp:lastModifiedBy>Csordás Nándorné</cp:lastModifiedBy>
  <cp:lastPrinted>2021-08-30T07:44:00Z</cp:lastPrinted>
  <dcterms:modified xsi:type="dcterms:W3CDTF">2021-08-30T05:44:00Z</dcterms:modified>
  <cp:revision>2</cp:revision>
  <dc:subject/>
  <dc:title/>
</cp:coreProperties>
</file>